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ДОГОВОР № ____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на передачу театральных билетов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г. Ярославль                                                                   </w:t>
            </w:r>
          </w:p>
        </w:tc>
        <w:tc>
          <w:tcPr>
            <w:tcW w:w="5182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                      </w:t>
            </w:r>
            <w:r>
              <w:rPr/>
              <w:t>«       » _____________ 20 ____ года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iCs/>
        </w:rPr>
        <w:t>Государственное учреждение культуры Ярославской области «Ярославский государственный театр юного зрителя имени В.С. Розова» (ГУК ЯО ТЮЗ)</w:t>
      </w:r>
      <w:r>
        <w:rPr/>
        <w:t>, в лице директора Стрекалова Дмитрия Ардальоновича, действующего на основании Устава, именуемое в дальнейшем «Театр», с одной стороны, и_____________________________________________________________________________________________________________________________________, именуемое в дальнейшем  «Получатель», совместно именуемые Стороны</w:t>
      </w:r>
      <w:r>
        <w:rPr>
          <w:color w:val="000000"/>
        </w:rPr>
        <w:t xml:space="preserve">, </w:t>
      </w:r>
      <w:r>
        <w:rPr/>
        <w:t xml:space="preserve">заключили настоящий Договор на передачу билетов (далее – Договор) о нижеследующем: 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color w:val="202020"/>
          <w:spacing w:val="-2"/>
        </w:rPr>
        <w:t>1. В соответствии с настоящим Договором Театр безвозмездно передает в собственность Получателя билеты на спектакли. Количество билетов, название спектакля, дата и время его показа определяются в заявке Получателя.</w:t>
      </w:r>
    </w:p>
    <w:p>
      <w:pPr>
        <w:pStyle w:val="Style20"/>
        <w:ind w:firstLine="709"/>
        <w:jc w:val="both"/>
        <w:rPr/>
      </w:pPr>
      <w:r>
        <w:rPr>
          <w:color w:val="202020"/>
          <w:spacing w:val="-2"/>
        </w:rPr>
        <w:t>2. Театр оставляет за собой право отказать в передаче билетов по заявке Получателя при отсутствии достаточного количества свободных мест на указанный спектакль или предложить билеты на другой спектакль из текущего репертуара Театра, или предложить сократить предполагаемое количество зрителей.</w:t>
      </w:r>
    </w:p>
    <w:p>
      <w:pPr>
        <w:pStyle w:val="Style20"/>
        <w:ind w:firstLine="709"/>
        <w:jc w:val="both"/>
        <w:rPr/>
      </w:pPr>
      <w:r>
        <w:rPr>
          <w:color w:val="202020"/>
          <w:spacing w:val="-2"/>
        </w:rPr>
        <w:t>3. Театр передает Получателю билеты, указанные в пункте 1 Договора, по накладным, для использования в общеполезных целях.</w:t>
      </w:r>
    </w:p>
    <w:p>
      <w:pPr>
        <w:pStyle w:val="Style20"/>
        <w:ind w:firstLine="709"/>
        <w:jc w:val="both"/>
        <w:rPr>
          <w:color w:val="202020"/>
          <w:spacing w:val="-2"/>
        </w:rPr>
      </w:pPr>
      <w:r>
        <w:rPr>
          <w:color w:val="202020"/>
          <w:spacing w:val="-2"/>
        </w:rPr>
        <w:t xml:space="preserve">4. Настоящий Договор вступает в силу с момента его подписания и действует </w:t>
        <w:br/>
        <w:t xml:space="preserve">по </w:t>
      </w:r>
      <w:r>
        <w:rPr/>
        <w:t>«       » _____________ 20 ____ г.</w:t>
      </w:r>
    </w:p>
    <w:p>
      <w:pPr>
        <w:pStyle w:val="Style20"/>
        <w:ind w:firstLine="709"/>
        <w:jc w:val="both"/>
        <w:rPr/>
      </w:pPr>
      <w:r>
        <w:rPr>
          <w:color w:val="202020"/>
          <w:spacing w:val="-2"/>
        </w:rPr>
        <w:t>5. Настоящий Договор составлен в двух экземплярах, по одному для каждой стороны.</w:t>
      </w:r>
    </w:p>
    <w:p>
      <w:pPr>
        <w:pStyle w:val="Style20"/>
        <w:ind w:firstLine="709"/>
        <w:jc w:val="both"/>
        <w:rPr/>
      </w:pPr>
      <w:r>
        <w:rPr>
          <w:color w:val="202020"/>
          <w:spacing w:val="-2"/>
        </w:rPr>
        <w:t>6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Style20"/>
        <w:ind w:firstLine="709"/>
        <w:jc w:val="both"/>
        <w:rPr/>
      </w:pPr>
      <w:r>
        <w:rPr>
          <w:color w:val="202020"/>
          <w:spacing w:val="-2"/>
        </w:rPr>
        <w:t>7. Во всем ином, что не предусмотрено настоящим Договором, Стороны руководствуются действующим законодательством.</w:t>
      </w:r>
    </w:p>
    <w:p>
      <w:pPr>
        <w:pStyle w:val="Style20"/>
        <w:ind w:firstLine="709"/>
        <w:jc w:val="both"/>
        <w:rPr/>
      </w:pPr>
      <w:r>
        <w:rPr/>
        <w:t xml:space="preserve">8. Реквизиты сторон:  </w:t>
      </w:r>
    </w:p>
    <w:p>
      <w:pPr>
        <w:pStyle w:val="TextBody"/>
        <w:snapToGrid w:val="false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438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«Театр»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УК ЯО ТЮ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НН 7604057919  КПП 7604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Юридический адрес: 150000, г. Ярославль, ул. Свободы, д.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анковские реквизит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лучатель: Министерство финансов Ярославской области (ИНН 7604057919 КПП 760401001ГУК ЯО ТЮ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л.с. 90205008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анк получателя: Отделение Ярославль  Банка России// УФК по Ярослав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/сч. 401028102453700000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/сч. 03224643780000007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ИК 017888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__  Стрекалов Д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5.0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«Театр»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К ЯО ТЮ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Н 7604057919  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: 150000, г. Ярославль, ул. Свободы, д.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учатель: Министерство финансов Ярославской области (ИНН 7604057919 КПП 760401001ГУК ЯО ТЮЗ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.с. 90205008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нк получателя: Отделение Ярославль  Банка России// УФК по Яросла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ч. 401028102453700000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ч. 03224643780000007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 017888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  Стрекалов Д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jc w:val="both"/>
        <w:rPr/>
      </w:pPr>
      <w:r>
        <w:rPr>
          <w:sz w:val="24"/>
        </w:rPr>
        <w:t>«Получатель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 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подпись)                      (Ф.И.О.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134" w:right="6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0202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1:00Z</dcterms:created>
  <dc:creator>User</dc:creator>
  <dc:description/>
  <cp:keywords/>
  <dc:language>en-US</dc:language>
  <cp:lastModifiedBy>*</cp:lastModifiedBy>
  <cp:lastPrinted>2024-02-01T10:24:00Z</cp:lastPrinted>
  <dcterms:modified xsi:type="dcterms:W3CDTF">2024-02-01T07:25:00Z</dcterms:modified>
  <cp:revision>4</cp:revision>
  <dc:subject/>
  <dc:title>ТРУДОВОЙ ДОГОВОР</dc:title>
</cp:coreProperties>
</file>